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6 апреля 2012 г.  № 308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, имеющих высокую энергетическую эффективность, для которых не предусмотрено установление классов энергет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┬────────────────────────────┬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борудования  │   Код ОКОФ   │       Индикато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нергет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ффективности (ИЭЭФ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ы измерения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итерий отбора по ИЭЭФ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новных средст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ределяемый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ехн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аци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ителя</w:t>
      </w:r>
    </w:p>
    <w:p>
      <w:pPr>
        <w:pStyle w:val="ConsPlusNonformat"/>
        <w:widowControl/>
        <w:jc w:val="both"/>
        <w:rPr/>
      </w:pPr>
      <w:r>
        <w:rPr/>
        <w:t>──────┴────────────────────────────┴──────────────┴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 Ремонтные агрегаты (с          14 292835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клонной мачтой, с            14 2928596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улировкой последней в       14 2928060       18,6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елах 45° - 90°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ерхности зем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 Насосы нефтяные                14 291210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8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 Насосы буровые для             14 292819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ксплуатационного и            14 2928191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лубокого разведочного         14 2928192       18,6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у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 Насосы скважинные штанговые    14 292849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вставные для одновременной   14 2928504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ьной эксплуатации                         18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 Отклонители турбинные          14 2928375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8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 Фильтры и сепараторы           14 292851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кважинные 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8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 Счетчики и расходомеры для     14 3313126         потери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дкости и газа                              не более 0,4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изи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 Аппаратура и системы           14 3315563         потери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я процессов                           не более 0,4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ировки и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фти и нефте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 Оборудование для учета нефти   14 2928603         потери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газа на промыслах                          не более 0,4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 Аппараты теплообменные         14 29192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иральные и пластинчатые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 Печи нагрева нефти с           14 29140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ульсирующим горением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 Комплекс установки             12 452124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талитического крекинга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 Установка обезвоживания и      12 4521133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соливания нефти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 Комплекс установки             12 452125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прерывного коксования в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обогреваемых камерах                          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 Комплекс установки             12 4521263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лективной очистки масел,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асфальтизации,                                95,7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парафи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идроочистки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 Печи химических производств,   14 29142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убчатые                      14 291423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 Комплекс установки             12 452124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идрокрекинга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5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 Оборудование для подготовки    14 292857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ы и приготовления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творов различных                         9,7 г у.т./1000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мических реаген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зированной подачи 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гнетательные скваж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 Насосы плунжерные, глубинные   14 291215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танговые скважинные           14 292850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9,7 г у.т./1000 куб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 Установки скважинных           14 292848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обежных электронасосных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регатов для трубной                       9,7 г у.т./1000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ксплуатации и насосы к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 Устройства приводные           14 292921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частотно-регулируемый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од)                                     9,7 г у.т./1000 куб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 Оборудование для массообмена   14 294616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4 2919586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45,3 кг у.т./1000 куб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 Установка подготовки           12 452113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фтяного газа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45,3 кг у.т./1000 куб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 Оборудование                   14 29194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фтегазоперерабатывающее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чее                                      45,3 кг у.т./1000 куб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 Печи подогрева                 14 2914275       доля попу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фтя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жигаемого в фак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ЭЭФ не более 4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 Насосы одновинтовые            14 2916121       доля попу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фтя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жигаемого в фак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ЭЭФ не более 4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 Установки газотурбинные        14 2911131       доля попу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е (для                             нефтя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работки электроэнергии,                    сжигаемого в фак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ающие на попутном                         ИЭЭФ не более 4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фтяном газе)                                    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 Насосы двухвинтовые            14 291612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,2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 Арматура промышленная          14 27160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убопроводная                 14 2716020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,2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 Установка подготовки нефти     12 4521136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,2 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 Оборудование для               14 292860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ировки нефти и газа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промыслах                                      1,2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 Насосы вихревые, масляные и    14 2912109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обежные прочие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1,6 кг у.т./тыс. т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 Насосы приводные поршневые     14 291211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1,6 кг у.т./тыс. т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 Оборудование энергетическое    14 2911090       удельный рас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чее (газоперекачивающие                       энергии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регаты, технологическое                     25 кг у.т./млн. к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                                         м-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перекачивающих стан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 Компрессоры воздушные и        14 2912130       удельный расх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вые приводные, прочие      14 2912139        энергии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25 кг у.т./млн. к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-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 Комбайны очистные и            14 2924153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ки струговые для        14 292417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бычи угля, машины врубовые                    4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 Конвейеры шахтные              14 29241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4,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 Оборудование для вскрышных и   14 292415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чистных работ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4,6 кг 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 Установки для определения      14 292317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роды и мелочи, отбора и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ки проб угля                               3,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 Оборудование дробильно-        14 292310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мольное разного             14 292455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значения                                      3,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 Грохоты                        14 2923103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3,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 Обжиговые печи и машины        14 291427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4 2923114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8,9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 Комплекс оборудования для      14 2923105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гащения железорудного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центрата (окомкователи и                      8,9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нулято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 Агрегаты, машины и механизмы   14 29231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агломерата и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атышей                                        8,9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 Машины агломерационные         14 2923113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52,3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 Оборудование для утилизации              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ходящего тепла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ломерационных машин и                         52,3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хладителей агломера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хладители                     14 29231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плообменное     14 281318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тлы-утилизаторы              14 28131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урбины паровые                14 29110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 Насосы и оборудование          14 29120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рессорное,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ка гидромуфт в                           52,3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оде насосных агрега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ымос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ые нас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 Дымососы и вентиляторы         14 281317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лкие одностороннего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сасывания с диаметром                           52,3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чего колеса до 1,3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 Машины и механизмы             14 29231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готовки шихты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4,4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 Установка по производству      12 452749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кетов извести из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их отходов                          34,4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изве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 Оборудование для обработки     14 29245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лама      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34,4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 Установка сухого тушения       14 29232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кса (УСТК)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59,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.  Устройства фильтрующие и       14 292324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чищающие  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59,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.  Оборудование                   14 289728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утилизационное для        14 291953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шки угольной шихты                            159,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.  Установка инфракрасных         16 293016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гревателей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59,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.  Печь доменная                  12 452142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625,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.  Оборудование для коксовых      14 29230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чей, доменное и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леплавильное                                 625,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.  Комплекс оборудования для                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работки электроэнергии за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чет давления доменного                         625,8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ы для измерения и        14 331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улирования д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ки газотурбинные        14 2911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тилизаци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.  Агрегаты сталеплавильные       14 292328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прерывного действия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.  Конвертеры сталеплавильные и   14 292329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ы для их обслуживания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.  Машины непрерывного литья      14 292333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,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.  Печи электросталеплавильные    12 452142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3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.  Устройства компенсации         14 311425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ктивной мощности            14 3114050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3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.  Электропечи и устройства       14 291417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шлакового переплава и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шлаковых отливок                          73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.  Станы сортопрокатные,          14 29234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стопрокатные, прокатки       14 2923420        ИЭЭФ не более 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талей машиностроения         14 2923430        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.  Печи нагревательные,           14 29140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рмические, индукционные      14 2914151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4 2914162        8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.  Аппаратура электрическая       14 31200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оковольтная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тиристорные                                     87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образов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форматоры напря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денсато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.  Электропечи дуговые            14 291416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леплавильные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93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.  Машины разливочные для         14 2923316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рросплавов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3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.  Смесители и питатели           14 292331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3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.  Машины и механизмы для         14 29233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ферросплавов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31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.  Электропечи и агрегаты         14 291414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печные индукционные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плавки алюминия и его                       13648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л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.  Агрегаты литейно-прокатные     14 292338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алюминиевой катанки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364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.  Машины и механизмы для         14 292356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аллургических процессов,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анодной массы                      1364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.  Станки металлообрабатывающие   14 29220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364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.  Электропечи и устройства       14 291417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вых видов нагрева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гревательные и плавильные                     1364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.  Машины флотационные            14 292315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364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8.  Насосы химические и            14 2912105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ьные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26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9.  Котлы-утилизаторы и котлы      14 28131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технологические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26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.  Печи трубчатые                 14 291423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268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.  Насосы центробежные,           14 29120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ршневые и роторные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40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.  Печи для химических            14 29142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 с вращающимися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рабанами                                      140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.  Вентиляторы промышленные       14 291957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40 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.  Реакторы                       14 292555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207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.  Турбины паровые, газовые,      14 291102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идравлические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207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.  Турбокомпрессоры               14 2912135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2077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.  Установки газотурбинные        14 291113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одные 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00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.  Котлы и аппараты варочные      14 29291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производства целлюлозы     14 2929112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00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.  Установки для промывки         14 2929107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ллюлозы  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00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.  Установки многотрубные         14 292910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прерывного действия для      14 2929109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работки целлюлозы, прочие                      309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.  Машины бумагоделательные       14 292919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9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.  Машины для мелования бумаги    14 2929196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09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.  Оборудование                   14 292917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умагоделательное для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готовки сырья                                 26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.  Машины картоноделательные      14 292919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.  Агрегаты бумагоделательных,    14 2929194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тоноделательных,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шильных и обезвоживающих                       266 кг у.т./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.  Оборудование для               14 2929195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клееного и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фрированного картона                           266 кг у.т./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.  Автомобили легковые малого     15 3410110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ласса (с рабочим объемом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вигателя свыше 1,2 до 1,8 л                     6,54 л/100 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.  Автомобили легковые малого     15 3410111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ласса для индивидуального и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ебного пользования                            6,54 л/100 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.  Автомобили легковые малого     15 3410112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ласса с кузовом "универсал"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,54 л/100 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 Автомобили легковые особо      15 3410100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лого класса (с рабочим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мом двигателя до 1,2 л)                       5,03 л/100 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 Автомобили легковые особо      15 3410101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лого класса для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дивидуального и служебного                     5,03 л/100 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ь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 Автомобили легковые особо      15 3410102      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лого класса с кузовом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универсал"                                      5,03 л/100 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 Электровозы магистральные      15 352010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янного тока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0 кг у.т./10 тыс. т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р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 Электровозы магистральные      15 3520110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менного тока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0 кг у.т./10 тыс. т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р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 Электровозы маневровые         15 352014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оянного тока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0 кг у.т./10 тыс. т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р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 Тепловозы магистральные        15 3520201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40 кг у.т./10 тыс. т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р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 Тепловозы маневровые и         15 3520202   удельный расход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мышленные         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40 кг у.т./10 тыс. тк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р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 Паровые турбины стационарные   14 2911121    удельный расход 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привода электрических                    условного топли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енераторов                                    отпущенный кВт·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лектро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90 г у.т./кВт·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 Котлы отопительные             14 2897030    удельный расход 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словного топли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тпущенный кВт·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лектро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90 г у.т./кВт·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 Трубонасосы питательные для    14 2911162    удельный расход 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ционарных котлов                          условного топли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тпущенный кВт·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лектро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90 г у.т./кВт·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 Турбины паровые и              14 2911120           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росиловые установки прочие                    не более 27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.т./кВт·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 Турбины паровые и другие       14 2911122           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росиловые установки                           не более 27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водные                                         у.т./кВт·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 Установка газотурбинная        14 2911130      КПД ИЭЭФ более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турбины газовые)                                 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 Котлы паровые прямоточные      14 2813100      КПД ИЭЭФ более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 Котлы паровые водяные и        14 2813010          КПД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ругие парогенераторы                         более 94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 Питатели угля скребковые,      14 2911163          КПД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ъемники для углеподачи      14 2911168     более 94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 Дробилка шлаковая              14 2923102          КПД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более 94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 Котлы теплофикационные         14 2813120         потер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огрейные                                   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нижение ИЭЭ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 10 процентов и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 Пароперегреватели              14 2813113         потер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ые                                   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нижение ИЭЭФ на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центов и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 Установки компенсации          14 3114270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ктивной мощности                            ИЭЭФ не более 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 Устройства комплектные для     14 3120460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пределения электрической                    ИЭЭФ не более 8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ии станций и подстанций                      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втоматизированны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мер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энерг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 Оборудование для               14 2944160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ксплуатации коммунальных                      ИЭЭФ не более 5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пределительных                                 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сетей и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 Испарители для                 14 2813187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станций                                 ИЭЭФ не более 5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 Сушилки топлива                14 2813214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ЭЭФ не более 5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 Генераторы тепловые            14 2919133   удельный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 кВт·ч/Гк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 Подогреватели сетевой воды     14 2813185   удельный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 кВт·ч/Гк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 Оборудование энергетическое    14 2911160   удельный расход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личного назначения                            ИЭЭФ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 кВт·ч/Гк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 Приборы для измерения и        14 3313100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улирования температуры                     ИЭЭФ не более 1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 Приборы для измерения и        14 3313110           поте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улирования давления                        ИЭЭФ не более 1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 Оборудование и приборы для     14 2897370       доля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опления                                      ИЭЭФ 68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 Теплоутилизаторы               14 2919531       доля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ЭЭФ 68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 Теплогенераторы                14 2921584       доля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ЭЭФ 68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боле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8:00Z</dcterms:created>
  <dc:creator>en-tchirkova</dc:creator>
  <dc:description/>
  <cp:keywords/>
  <dc:language>en-US</dc:language>
  <cp:lastModifiedBy>en-tchirkova</cp:lastModifiedBy>
  <dcterms:modified xsi:type="dcterms:W3CDTF">2012-04-25T08:40:00Z</dcterms:modified>
  <cp:revision>1</cp:revision>
  <dc:subject/>
  <dc:title>Утвержден</dc:title>
</cp:coreProperties>
</file>